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on Lock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Cerebronic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624 Jefferson Aven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ncinnati, OH 45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Spandan Choud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ctionality an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effectively locks up a dos-station on a temporary basi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ll allow a client to prevent others from interrupting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ing a station should the client be forced to be away from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ime. The optional comment allows the client to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learly visible appropriate statement on a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yntax for u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ck  &lt;optional comment within 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ck  "I will be right back  -- Spandan Choud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arguments allowed to the command are 0 or 1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ailed attempts be made to unlock the station lock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ose failed attempts (including 0) will be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window on a successful unlock. Also, should the passwor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gotten, the station will have to 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software, I would like to request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 of $2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ebronic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24 Jefferson Aven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ncinnati, OH 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tribution will be directly used in paying the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buy food (yes, food!). Given the long hours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or the design and development of a softwar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, your donation will contribute to relieving me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xiety enough to allow me to be able to concentrate o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uch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